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4.02.2020                                               с. Михайловка                                                 № 12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Межмуниципаль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и в бизнес» «Будущие предприниматели Приморь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оложением о Межмуниципальном Фестивале «Шаги в бизнес» от 29 января 2020 года, в целях реализации мероприятий по повышению интереса приморских школьников к предпринимательской деятельности как способу эффективного участия в экономической жизни региона и успешной реализации собственного потенциала, администрация Михайлов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6" w:leader="none"/>
        </w:tabs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муниципальный этап Межмуниципального Фестиваля «Шаги в бизнес» (далее – Фестиваль) для обучающихся 7-8 классов общеобразовательных учреждений Михайловского муниципального района в период с 17 февраля по 10 апреля 2020 года.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Положение о проведении муниципального этапа Межмуниципального Фестиваля «Шаги в бизнес» (Приложение № 1).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Состав организационного комитета по проведению муниципального этапа Межмуниципального Фестиваля «Шаги в бизнес»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Состав экспертного совета муниципального этапа Межмуниципального Фестиваля «Шаги в бизнес» (Приложение № 3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.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Михайловского муниципального района – 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ind w:left="4395" w:firstLine="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ind w:left="4395" w:firstLine="3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ind w:left="4395" w:firstLine="3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395" w:firstLine="3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firstLine="3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firstLine="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.02.2020 № 124-па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420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Межмуниципального Фестиваля «Шаги в бизнес» «Будущие предприниматели Приморья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муниципальном этапе Межмуниципального Фестиваля «Шаги в бизнес» (далее - Положение) определяет цель, задачи, порядок проведения, категории участников и условия их участия в муниципальном этапе Межмуниципального Фестиваля «Шаги в бизнес» (далее – Фестиваль)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разработано в целях реализации мероприятий по повышению интереса школьников к предпринимательской деятельности как способу эффективного участия в экономической жизни региона и успешной реализации собствен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фициальная страница Фестиваля: </w:t>
      </w:r>
      <w:hyperlink r:id="rId6">
        <w:r>
          <w:rPr>
            <w:rStyle w:val="InternetLink"/>
            <w:b/>
            <w:sz w:val="28"/>
            <w:szCs w:val="28"/>
          </w:rPr>
          <w:t>http://futureprim.tilda.ws/step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-канал Фестиваля </w:t>
      </w:r>
      <w:hyperlink r:id="rId7">
        <w:r>
          <w:rPr>
            <w:rStyle w:val="InternetLink"/>
            <w:b/>
            <w:sz w:val="28"/>
            <w:szCs w:val="28"/>
          </w:rPr>
          <w:t>https://t.me/joinchat/JM1p-xR4lCXRTF-xu-8TMQ</w:t>
        </w:r>
      </w:hyperlink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5. Страница муниципального этапа Фестиваля: </w:t>
      </w:r>
    </w:p>
    <w:p>
      <w:pPr>
        <w:pStyle w:val="Normal"/>
        <w:jc w:val="both"/>
        <w:rPr>
          <w:color w:val="0070C0"/>
          <w:sz w:val="28"/>
          <w:szCs w:val="28"/>
        </w:rPr>
      </w:pPr>
      <w:hyperlink r:id="rId8" w:tgtFrame="_blank">
        <w:r>
          <w:rPr>
            <w:rStyle w:val="InternetLink"/>
            <w:b/>
            <w:color w:val="0070C0"/>
            <w:sz w:val="28"/>
            <w:szCs w:val="28"/>
            <w:u w:val="single"/>
            <w:shd w:fill="FFFFFF" w:val="clear"/>
          </w:rPr>
          <w:t>https://runo-mih.wixsite.com/runo</w:t>
        </w:r>
      </w:hyperlink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, ОРГКОМИТЕТ, КООРДИНАТОРЫ ФЕСТИВАЛ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этапа </w:t>
      </w:r>
      <w:r>
        <w:rPr>
          <w:rFonts w:cs="Times New Roman" w:ascii="Times New Roman" w:hAnsi="Times New Roman"/>
          <w:sz w:val="28"/>
          <w:szCs w:val="28"/>
        </w:rPr>
        <w:t xml:space="preserve">Фестиваля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по вопросам образования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из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 Фестивале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координирует подготовку и проведение Фестивал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Оргкомитет Фестивал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готовке и проведению Фестив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ав и организует работу экспертов Фестивал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иные вопросы по организации и проведению Фестивал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В целях проведения внутриклассного, внутришкольного, муниципального этапов Фестиваля управление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</w:rPr>
        <w:t>мостоятельно опреде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координа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ьного и муниципального этапов</w:t>
      </w:r>
      <w:r>
        <w:rPr>
          <w:rFonts w:cs="Times New Roman" w:ascii="Times New Roman" w:hAnsi="Times New Roman"/>
          <w:sz w:val="28"/>
          <w:szCs w:val="28"/>
        </w:rPr>
        <w:t xml:space="preserve"> Фестиваля, которые решают вопросы проведения данных этапов согласно порядку, определенному настоящим Положени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ФЕСТИВАЛ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1. Целью Фестиваля является повышение интереса приморских школьников к предпринимательской деятель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задачи Фестивал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знаний учащихся 7-8 классов о предпринимательской    деятельност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чащимися лучшего опыта предпринимательства своего муниципального образования, региона, страны, мир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фессиональному самоопределению учащихся 7-8 классо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4. Фестиваль является первым этапом проекта «Будущие предприниматели Приморья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ФЕСТИВАЛЯ</w:t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Фестивале принимают участие учащиеся 7-8 классов обще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ых на территор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ФЕСТИВАЛЯ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5.1. Фестиваль проводится в несколько этапов в период с 17.02.2020 по 20.04.2020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классный этап с 17.02.2020 по 20.03.2020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школьный этап с 20.03.2020 по 27.03.2020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 с 27.03.2020 по 10.04.2020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межмуниципальный этап с 10.04.2020 по 20.04.2020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К участию допускаются презентации лучшего опыта предпринимательства муниципалитета, региона, страны, мира (на выбор), выполненные индивидуально или группой до 5 человек в соответствии с заданными параметрами (далее – презентации)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Содержание презентации должно раскрывать взгляд школьников на “секреты успеха” известных предпринимателей, трудности создания бизнеса и пути их преодоления и иметь краткое описание бизнеса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Презентации должны иметь следующую структуру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титульный слайд (муниципальное образование, образовательное учреждение, класс, фамилия, имя участника(ов), ФИО куратора и его должность (при наличии), название работы, название Фестиваля, год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одного до  двух слайдов - данные предпринимателя (фамилия, имя, краткое описание личных, профессиональных качеств предпринимателя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трех до шести слайдов – краткое описание бизнеса: название и характеристика компании и ее продукции (или услуги), потенциальные клиенты; условия, оказавшие влияние на успех бизнеса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одного до трех слайдов – краткое описание трудностей при создании бизнеса и способов их устранения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двух до трех слайдов – краткое описание социальной активности бизнеса.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презентация должна быть выполнена в </w:t>
      </w:r>
      <w:r>
        <w:rPr>
          <w:bCs/>
          <w:sz w:val="28"/>
          <w:szCs w:val="28"/>
          <w:lang w:val="en-US"/>
        </w:rPr>
        <w:t>PP</w:t>
      </w:r>
      <w:r>
        <w:rPr>
          <w:rFonts w:cs="Arial"/>
          <w:bCs/>
          <w:sz w:val="28"/>
          <w:szCs w:val="28"/>
          <w:shd w:fill="FFFFFF" w:val="clear"/>
        </w:rPr>
        <w:t>TX - формате</w:t>
      </w:r>
      <w:r>
        <w:rPr>
          <w:rFonts w:cs="Arial"/>
          <w:sz w:val="28"/>
          <w:szCs w:val="28"/>
          <w:shd w:fill="FFFFFF" w:val="clear"/>
        </w:rPr>
        <w:t> электронных презентаций Microsoft Office, который используется с версии Microsoft PowerPoint 2007</w:t>
      </w:r>
    </w:p>
    <w:p>
      <w:pPr>
        <w:pStyle w:val="TextBody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внутриклассный этап Фестиваля представляются презентации без ограничения по количеству; на внутришкольный и муниципальный этапы допускаются лучшие презентации без ограничения по количеству, на межмуниципальный этап к участию допускаются по 3 работы, набравшие наибольшее количество баллов по итогам муниципального этапа.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АБ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Работы муниципального этапа Фестиваля оцениваются по балльной системе: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ьность бизнеса для муниципалитета (1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оформления презентации, грамотность (1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графиков, таблиц, диаграмм в презентации (1-3 балл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  <w:lang w:val="tt-RU"/>
        </w:rPr>
        <w:t>полнота описания предпринимательского опыта: качеств предпринимателя, его бизнеса, условий, обеспечивших успех бизнеса, трудностей при создании бизнеса и способов их преодоления, социальной активности бизнеса (1-10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труктуры презентации условиям Положения (1-3 баллов)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Экспертная оценка презентаций может осуществляться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никами системы образования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дителями (законными представителями) учащихся, осуществляющими предпринимательскую деятельность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ителями предпринимательского сообщества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ителями органов власти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Каждая презентация получает оценку не менее чем 3-х экспертов, в том числе с обязательным включением представителей предпринимательского сообществ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Срок проведения экспертной оценки презентаций муниципального этапа Фестиваля - до 05.04.2020 г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И НАГРАЖ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Подведение итогов и награждение победителей внутриклассных, внутришкольных этапов организуются школьными координаторам Фестиваля. Подведение итогов и награждение победителей муниципального этапа Фестиваля организуется управлением по вопроса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бедителями</w:t>
      </w:r>
      <w:r>
        <w:rPr>
          <w:bCs/>
          <w:sz w:val="28"/>
          <w:szCs w:val="28"/>
        </w:rPr>
        <w:t xml:space="preserve"> Фестиваля</w:t>
      </w:r>
      <w:r>
        <w:rPr>
          <w:color w:val="000000"/>
          <w:sz w:val="28"/>
          <w:szCs w:val="28"/>
        </w:rPr>
        <w:t xml:space="preserve"> считаются участники муниципального этапа Фестиваля, набравшие максимальное количество   баллов. Они награждаются Дипломами 1, 2 и 3 степ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На муниципальном этапе Фестиваля могут присуждаться призовые места двум и более участникам, набравшим одинаковое количество баллов.</w:t>
      </w:r>
      <w:r>
        <w:br w:type="page"/>
      </w:r>
    </w:p>
    <w:p>
      <w:pPr>
        <w:pStyle w:val="Normal"/>
        <w:ind w:left="4395" w:firstLine="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Normal"/>
        <w:ind w:left="4395" w:firstLine="3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ind w:left="4395" w:firstLine="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395" w:firstLine="3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firstLine="3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firstLine="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.02.2020 № 124-па</w:t>
      </w:r>
    </w:p>
    <w:p>
      <w:pPr>
        <w:pStyle w:val="Style22"/>
        <w:widowControl w:val="false"/>
        <w:spacing w:lineRule="auto" w:line="360" w:before="0" w:after="0"/>
        <w:ind w:left="4253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муниципального этапа Межмуниципального Фестиваля «Шаги в бизнес». «Будущие предприниматели приморья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ала Алена Федоровна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вгения Александровна, заведующий отделом МКУ «МСО О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гор Лариса Тимофеевна, главный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 общего образования управления по вопросам образования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395" w:firstLine="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Normal"/>
        <w:ind w:left="4395" w:firstLine="3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ind w:left="4395" w:firstLine="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395" w:firstLine="3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firstLine="3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firstLine="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.02.2020 № 124-па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го совета по экспертизе материалов участников муниципального этапа Межмуниципального Фестивал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«Шаги в бизне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368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ломай Елена Александровна, заместитель 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ала Алена Федоровна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гор Лариса Тимофеевна, главный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 общего образования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омарева Евгения Александровна, заведующий отделом МКУ «МСО ОУ»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го совета</w:t>
            </w:r>
          </w:p>
        </w:tc>
      </w:tr>
      <w:tr>
        <w:trPr>
          <w:trHeight w:val="1515" w:hRule="atLeast"/>
        </w:trPr>
        <w:tc>
          <w:tcPr>
            <w:tcW w:w="5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льга Николаевна, 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Александр Александрович, генеральный директор ООО «Примтехно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эксперт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рюк Игорь Александрович, председатель местного отделения УГО Опора России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го совета</w:t>
            </w:r>
          </w:p>
        </w:tc>
      </w:tr>
      <w:tr>
        <w:trPr>
          <w:trHeight w:val="80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9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futureprim.tilda.ws/step" TargetMode="External"/><Relationship Id="rId7" Type="http://schemas.openxmlformats.org/officeDocument/2006/relationships/hyperlink" Target="https://t.me/joinchat/JM1p-xR4lCXRTF-xu-8TMQ" TargetMode="External"/><Relationship Id="rId8" Type="http://schemas.openxmlformats.org/officeDocument/2006/relationships/hyperlink" Target="https://runo-mih.wixsite.com/runo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2:00Z</dcterms:created>
  <dc:creator>user</dc:creator>
  <dc:description/>
  <cp:keywords/>
  <dc:language>en-US</dc:language>
  <cp:lastModifiedBy>Михайлова А.Г.</cp:lastModifiedBy>
  <cp:lastPrinted>2020-02-13T16:56:00Z</cp:lastPrinted>
  <dcterms:modified xsi:type="dcterms:W3CDTF">2020-02-18T23:33:00Z</dcterms:modified>
  <cp:revision>22</cp:revision>
  <dc:subject/>
  <dc:title/>
</cp:coreProperties>
</file>